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05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5220</wp:posOffset>
                </wp:positionH>
                <wp:positionV relativeFrom="paragraph">
                  <wp:posOffset>1440180</wp:posOffset>
                </wp:positionV>
                <wp:extent cx="4361815" cy="4361815"/>
                <wp:effectExtent l="5715" t="571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43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13.4pt;width:343.4pt;height:343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9767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1pt,-1.35pt" to="732.1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7145</wp:posOffset>
                </wp:positionV>
                <wp:extent cx="0" cy="75895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.35pt" to="45pt,59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801360</wp:posOffset>
                </wp:positionV>
                <wp:extent cx="9944100" cy="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456.8pt" to="781.65pt,45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442720</wp:posOffset>
                </wp:positionV>
                <wp:extent cx="9944100" cy="0"/>
                <wp:effectExtent l="635" t="5080" r="63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3.6pt" to="781.65pt,113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5085</wp:posOffset>
                </wp:positionH>
                <wp:positionV relativeFrom="paragraph">
                  <wp:posOffset>3088640</wp:posOffset>
                </wp:positionV>
                <wp:extent cx="1828800" cy="1828800"/>
                <wp:effectExtent l="170815" t="173990" r="118745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03.5pt;margin-top:243.15pt;width:143.95pt;height:143.9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1035</wp:posOffset>
                </wp:positionH>
                <wp:positionV relativeFrom="paragraph">
                  <wp:posOffset>2551430</wp:posOffset>
                </wp:positionV>
                <wp:extent cx="914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00.9pt" to="724pt,2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7530</wp:posOffset>
            </wp:positionH>
            <wp:positionV relativeFrom="paragraph">
              <wp:posOffset>1635125</wp:posOffset>
            </wp:positionV>
            <wp:extent cx="4371975" cy="417195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91" t="2137" r="2344" b="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6.3pt;margin-top:354.8pt;width:259.15pt;height:50.35pt;mso-wrap-style:none;v-text-anchor:middle" type="_x0000_t136">
            <v:path textpathok="t"/>
            <v:textpath on="t" fitshape="t" string="Прощение" style="font-family:&quot;Courier New&quot;;font-size:12pt"/>
            <v:imagedata r:id="rId3" o:detectmouseclick="t"/>
            <v:stroke color="red" weight="3240" joinstyle="miter" endcap="flat"/>
            <v:shadow on="t" obscured="f" color="silver"/>
            <w10:wrap type="topAndBottom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39665</wp:posOffset>
            </wp:positionH>
            <wp:positionV relativeFrom="paragraph">
              <wp:posOffset>1630680</wp:posOffset>
            </wp:positionV>
            <wp:extent cx="4371975" cy="417195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91" t="2137" r="2344" b="2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7985</wp:posOffset>
                </wp:positionH>
                <wp:positionV relativeFrom="paragraph">
                  <wp:posOffset>-3025775</wp:posOffset>
                </wp:positionV>
                <wp:extent cx="944880" cy="967740"/>
                <wp:effectExtent l="94615" t="86995" r="69215" b="495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56800">
                          <a:off x="0" y="0"/>
                          <a:ext cx="945000" cy="96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Baltic" w:hAnsi="Times New Roman Baltic" w:eastAsia="Times New Roman Baltic" w:cs="Times New Roman Baltic"/>
                                <w:lang w:bidi="hi-IN"/>
                              </w:rPr>
                              <w:t>* Наследие * Heritage * Фоноте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7f7ff" stroked="t" o:allowincell="f" style="position:absolute;margin-left:530.5pt;margin-top:-238.35pt;width:74.35pt;height:76.15pt;mso-wrap-style:none;v-text-anchor:middle;rotation:3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Baltic" w:hAnsi="Times New Roman Baltic" w:eastAsia="Times New Roman Baltic" w:cs="Times New Roman Baltic"/>
                          <w:lang w:bidi="hi-IN"/>
                        </w:rPr>
                        <w:t>* Наследие * Heritage * Фонотека</w:t>
                      </w:r>
                    </w:p>
                  </w:txbxContent>
                </v:textbox>
                <v:path textpathok="t"/>
                <v:textpath on="t" fitshape="t" string="* Наследие * Heritage * Фонотека" style="font-family:&quot;Times New Roman Baltic&quot;;font-size:12pt"/>
                <v:fill o:detectmouseclick="t" type="solid" color2="#180800"/>
                <v:stroke color="#00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005955</wp:posOffset>
            </wp:positionH>
            <wp:positionV relativeFrom="paragraph">
              <wp:posOffset>-2776855</wp:posOffset>
            </wp:positionV>
            <wp:extent cx="459105" cy="4635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2985</wp:posOffset>
            </wp:positionH>
            <wp:positionV relativeFrom="paragraph">
              <wp:posOffset>-4969510</wp:posOffset>
            </wp:positionV>
            <wp:extent cx="339725" cy="3429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2059940</wp:posOffset>
                </wp:positionV>
                <wp:extent cx="4343400" cy="17145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color w:val="FEFDE0"/>
                                <w:spacing w:val="20"/>
                                <w:sz w:val="72"/>
                                <w:szCs w:val="72"/>
                                <w:lang w:val="ru-RU"/>
                              </w:rPr>
                              <w:t>Притча о Виноградн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162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color w:val="FEFDE0"/>
                          <w:spacing w:val="20"/>
                          <w:sz w:val="72"/>
                          <w:szCs w:val="72"/>
                          <w:lang w:val="ru-RU"/>
                        </w:rPr>
                        <w:t>Притча о Виноград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5031740</wp:posOffset>
                </wp:positionV>
                <wp:extent cx="4343400" cy="571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pacing w:val="32"/>
                                <w:sz w:val="52"/>
                                <w:szCs w:val="52"/>
                                <w:lang w:val="ru-RU"/>
                              </w:rPr>
                              <w:t>Алексей C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396.2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pacing w:val="32"/>
                          <w:sz w:val="52"/>
                          <w:szCs w:val="52"/>
                          <w:lang w:val="ru-RU"/>
                        </w:rPr>
                        <w:t>Алексей C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4448810</wp:posOffset>
                </wp:positionV>
                <wp:extent cx="43434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350.3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5146040</wp:posOffset>
                </wp:positionV>
                <wp:extent cx="14859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7E0000"/>
                                <w:sz w:val="44"/>
                                <w:szCs w:val="44"/>
                                <w:lang w:val="ru-RU"/>
                              </w:rPr>
                              <w:t>А 125 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05.2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7E0000"/>
                          <w:sz w:val="44"/>
                          <w:szCs w:val="44"/>
                          <w:lang w:val="ru-RU"/>
                        </w:rPr>
                        <w:t>А 125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3485</wp:posOffset>
                </wp:positionH>
                <wp:positionV relativeFrom="paragraph">
                  <wp:posOffset>1729740</wp:posOffset>
                </wp:positionV>
                <wp:extent cx="4275455" cy="1257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Я в поле вышел утром ранним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>Проповедь Алексея Савченко</w:t>
                              <w:tab/>
                              <w:t>26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Мы у берега земног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Музыка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 xml:space="preserve">Прийди ко мн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2"/>
                                <w:szCs w:val="22"/>
                                <w:lang w:val="ru-RU"/>
                              </w:rPr>
                              <w:t>(Пение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6"/>
                                <w:szCs w:val="26"/>
                                <w:lang w:val="ru-RU"/>
                              </w:rPr>
                              <w:tab/>
                              <w:t>4: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6390" w:leader="dot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38:5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99pt;mso-wrap-distance-left:9.05pt;mso-wrap-distance-right:9.05pt;mso-wrap-distance-top:0pt;mso-wrap-distance-bottom:0pt;margin-top:136.2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Я в поле вышел утром ранним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>
                          <w:rFonts w:ascii="Garamond" w:hAnsi="Garamond" w:cs="Garamond"/>
                          <w:b/>
                          <w:b/>
                          <w:shadow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>Проповедь Алексея Савченко</w:t>
                        <w:tab/>
                        <w:t>26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Мы у берега земного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Музыка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 xml:space="preserve">Прийди ко мне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2"/>
                          <w:szCs w:val="22"/>
                          <w:lang w:val="ru-RU"/>
                        </w:rPr>
                        <w:t>(Пение)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6"/>
                          <w:szCs w:val="26"/>
                          <w:lang w:val="ru-RU"/>
                        </w:rPr>
                        <w:tab/>
                        <w:t>4: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6390" w:leader="dot"/>
                        </w:tabs>
                        <w:spacing w:before="100" w:after="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8"/>
                          <w:szCs w:val="28"/>
                          <w:lang w:val="ru-RU"/>
                        </w:rPr>
                        <w:t>38:58</w:t>
                      </w:r>
                      <w:r>
                        <w:rPr>
                          <w:rFonts w:cs="Garamond" w:ascii="Garamond" w:hAnsi="Garamond"/>
                          <w:b/>
                          <w:shadow/>
                          <w:sz w:val="24"/>
                          <w:szCs w:val="24"/>
                          <w:lang w:val="ru-RU"/>
                        </w:rPr>
                        <w:t xml:space="preserve">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3485</wp:posOffset>
                </wp:positionH>
                <wp:positionV relativeFrom="paragraph">
                  <wp:posOffset>5570855</wp:posOffset>
                </wp:positionV>
                <wp:extent cx="4572000" cy="364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22"/>
                                <w:szCs w:val="22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7pt;mso-wrap-distance-left:9.05pt;mso-wrap-distance-right:9.05pt;mso-wrap-distance-top:0pt;mso-wrap-distance-bottom:0pt;margin-top:438.6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22"/>
                          <w:szCs w:val="22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3430</wp:posOffset>
                </wp:positionH>
                <wp:positionV relativeFrom="paragraph">
                  <wp:posOffset>1871345</wp:posOffset>
                </wp:positionV>
                <wp:extent cx="911860" cy="321945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21945"/>
                        </a:xfrm>
                        <a:prstGeom prst="rect"/>
                        <a:gradFill rotWithShape="0">
                          <a:gsLst>
                            <a:gs pos="0">
                              <a:srgbClr val="a3e1a3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lang w:val="ru-RU"/>
                              </w:rPr>
                              <w:t>В 93 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A3E1A3" style="position:absolute;rotation:-0;width:71.8pt;height:25.35pt;mso-wrap-distance-left:9.05pt;mso-wrap-distance-right:9.05pt;mso-wrap-distance-top:0pt;mso-wrap-distance-bottom:0pt;margin-top:147.35pt;mso-position-vertical-relative:text;margin-left:60.9pt;mso-position-horizontal-relative:text">
                <v:fill type="gradient" angle="-180" color2="#CCFFCC"/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lang w:val="ru-RU"/>
                        </w:rPr>
                        <w:t>В 93 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815</wp:posOffset>
                </wp:positionH>
                <wp:positionV relativeFrom="paragraph">
                  <wp:posOffset>1438275</wp:posOffset>
                </wp:positionV>
                <wp:extent cx="4382770" cy="21209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2090"/>
                        </a:xfrm>
                        <a:prstGeom prst="rect"/>
                        <a:gradFill rotWithShape="0">
                          <a:gsLst>
                            <a:gs pos="0">
                              <a:srgbClr val="a3e1a3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ХРИСТИАНСКИЙ РАССКАЗ ДЛЯ ДЕТЕЙ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A3E1A3" style="position:absolute;rotation:-0;width:345.1pt;height:16.7pt;mso-wrap-distance-left:9.05pt;mso-wrap-distance-right:9.05pt;mso-wrap-distance-top:0pt;mso-wrap-distance-bottom:0pt;margin-top:113.25pt;mso-position-vertical-relative:text;margin-left:43.45pt;mso-position-horizontal-relative:text">
                <v:fill type="gradient" angle="-180" color2="#CCFFCC"/>
                <v:textbox inset="0.1in,0.0298611111111111in,0.1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ХРИСТИАНСКИЙ РАССКАЗ ДЛЯ ДЕ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3015</wp:posOffset>
                </wp:positionH>
                <wp:positionV relativeFrom="paragraph">
                  <wp:posOffset>-1905635</wp:posOffset>
                </wp:positionV>
                <wp:extent cx="2449195" cy="1898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50.05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49920</wp:posOffset>
                </wp:positionH>
                <wp:positionV relativeFrom="paragraph">
                  <wp:posOffset>1786255</wp:posOffset>
                </wp:positionV>
                <wp:extent cx="911860" cy="321945"/>
                <wp:effectExtent l="0" t="0" r="0" b="0"/>
                <wp:wrapTopAndBottom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21945"/>
                        </a:xfrm>
                        <a:prstGeom prst="rect"/>
                        <a:gradFill rotWithShape="0">
                          <a:gsLst>
                            <a:gs pos="0">
                              <a:srgbClr val="a3e1a3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lang w:val="ru-RU"/>
                              </w:rPr>
                              <w:t>В 93 С</w:t>
                            </w:r>
                            <w:r>
                              <w:rPr>
                                <w:sz w:val="40"/>
                                <w:lang w:val="ru-RU"/>
                              </w:rPr>
                              <w:t xml:space="preserve"> СЦС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A3E1A3" style="position:absolute;rotation:-0;width:71.8pt;height:25.35pt;mso-wrap-distance-left:9.05pt;mso-wrap-distance-right:9.05pt;mso-wrap-distance-top:0pt;mso-wrap-distance-bottom:0pt;margin-top:140.65pt;mso-position-vertical-relative:text;margin-left:649.6pt;mso-position-horizontal-relative:text">
                <v:fill type="gradient" angle="-180" color2="#CCFFCC"/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lang w:val="ru-RU"/>
                        </w:rPr>
                        <w:t>В 93 С</w:t>
                      </w:r>
                      <w:r>
                        <w:rPr>
                          <w:sz w:val="40"/>
                          <w:lang w:val="ru-RU"/>
                        </w:rPr>
                        <w:t xml:space="preserve"> СЦ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7760</wp:posOffset>
                </wp:positionH>
                <wp:positionV relativeFrom="paragraph">
                  <wp:posOffset>1436370</wp:posOffset>
                </wp:positionV>
                <wp:extent cx="4382770" cy="212725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12725"/>
                        </a:xfrm>
                        <a:prstGeom prst="rect"/>
                        <a:gradFill rotWithShape="0">
                          <a:gsLst>
                            <a:gs pos="0">
                              <a:srgbClr val="a3e1a3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ХРИСТИАНСКИЙ РАССКАЗ ДЛЯ ДЕТЕЙ</w:t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                        Беседа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A3E1A3" style="position:absolute;rotation:-0;width:345.1pt;height:16.75pt;mso-wrap-distance-left:9.05pt;mso-wrap-distance-right:9.05pt;mso-wrap-distance-top:0pt;mso-wrap-distance-bottom:0pt;margin-top:113.1pt;mso-position-vertical-relative:text;margin-left:388.8pt;mso-position-horizontal-relative:text">
                <v:fill type="gradient" angle="-180" color2="#CCFFCC"/>
                <v:textbox inset="0.1in,0.0298611111111111in,0.1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ХРИСТИАНСКИЙ РАССКАЗ ДЛЯ ДЕТЕЙ</w:t>
                      </w:r>
                      <w:r>
                        <w:rPr>
                          <w:rFonts w:eastAsia="MS Mincho;ＭＳ 明朝"/>
                        </w:rPr>
                        <w:t xml:space="preserve">                        Бес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4335</wp:posOffset>
                </wp:positionH>
                <wp:positionV relativeFrom="paragraph">
                  <wp:posOffset>2317750</wp:posOffset>
                </wp:positionV>
                <wp:extent cx="3327400" cy="1727200"/>
                <wp:effectExtent l="0" t="0" r="0" b="0"/>
                <wp:wrapTopAndBottom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Непослушание, эгоизм, воровство процветают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неверующем обществе школьников, и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этим заражается мальчик из хорошей семьи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сё это приводит к крупному преступлению против престарелой односельчанки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Только признание и исповедание этого греха приводят к нормальной, честной и полноценной жизни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62pt;height:136pt;mso-wrap-distance-left:9.05pt;mso-wrap-distance-right:9.05pt;mso-wrap-distance-top:0pt;mso-wrap-distance-bottom:0pt;margin-top:182.5pt;mso-position-vertical-relative:text;margin-left:431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Непослушание, эгоизм, воровство процветают 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в неверующем обществе школьников, и 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этим заражается мальчик из хорошей семьи. 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Всё это приводит к крупному преступлению против престарелой односельчанки. 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Только признание и исповедание этого греха приводят к нормальной, честной и полноценной жизн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1255</wp:posOffset>
                </wp:positionH>
                <wp:positionV relativeFrom="paragraph">
                  <wp:posOffset>-1898015</wp:posOffset>
                </wp:positionV>
                <wp:extent cx="2449195" cy="18986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Фонотека «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</w:rPr>
                              <w:t>Наследие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FFFF"/>
                                <w:spacing w:val="32"/>
                                <w:sz w:val="18"/>
                                <w:szCs w:val="1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.95pt;mso-wrap-distance-left:9.05pt;mso-wrap-distance-right:9.05pt;mso-wrap-distance-top:0pt;mso-wrap-distance-bottom:0pt;margin-top:-149.45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Фонотека «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</w:rPr>
                        <w:t>Наследие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FFFF"/>
                          <w:spacing w:val="32"/>
                          <w:sz w:val="18"/>
                          <w:szCs w:val="1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" w:right="18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ltic"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3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inaC;Courier New" w:hAnsi="KarinaC;Courier New" w:cs="KarinaC;Courier New"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CD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2:59:00Z</dcterms:created>
  <dc:creator>Owner</dc:creator>
  <dc:description/>
  <dc:language>en-US</dc:language>
  <cp:lastModifiedBy>Owner</cp:lastModifiedBy>
  <cp:lastPrinted>2005-01-12T18:22:00Z</cp:lastPrinted>
  <dcterms:modified xsi:type="dcterms:W3CDTF">2006-05-14T23:46:00Z</dcterms:modified>
  <cp:revision>10</cp:revision>
  <dc:subject/>
  <dc:title/>
</cp:coreProperties>
</file>